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тоги проверк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БУ ДО «Николо-Павловская детская школа искусст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ами Финансового управления администрации Горноуральского городского округа проведена плановая выездная проверка использования субсидий, предоставленных из бюджета Горноуральского городского округа, и их отражения в бухгалтерском учете и бухгалтерской (финансовой) отчетности, соблюдения законодательства Российской Федерации и иных правовых актов о контрактной системе в сфере закупок товаров, работ, услуг для обеспечения муниципальных нужд, а также проверка достоверности отчета об исполнении муниципального задания за 2021 год в муниципальном бюджетном учреждении дополнительного образования «Николо-Павловская детская школа искусст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роведении контрольного мероприятия выявлено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нарушение части 3 статьи 94 </w:t>
      </w:r>
      <w:r>
        <w:rPr>
          <w:rFonts w:cs="Liberation Serif" w:ascii="Liberation Serif" w:hAnsi="Liberation Serif"/>
          <w:sz w:val="28"/>
          <w:szCs w:val="28"/>
        </w:rPr>
        <w:t>Федерального закона от 5 апреля 2013 года № 44-ФЗ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 (приняты услуги без проведения надлежащей экспертизы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у МБУ ДО «Н-Павловская ДШИ» направлено представление Финансового управления администрации Горноуральского городского округа. Копия представления направлена в Управление культуры и молодежной политики администрации Горноуральского городского округ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58:00Z</dcterms:created>
  <dc:creator>p-14</dc:creator>
  <dc:description/>
  <cp:keywords/>
  <dc:language>en-US</dc:language>
  <cp:lastModifiedBy>Елена Станиславовна Беломестных</cp:lastModifiedBy>
  <dcterms:modified xsi:type="dcterms:W3CDTF">2022-04-05T05:23:00Z</dcterms:modified>
  <cp:revision>3</cp:revision>
  <dc:subject/>
  <dc:title/>
</cp:coreProperties>
</file>